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Rechtliche Erkläru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Eigenständigkeitserklärung abschließende Arbeit</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Name: 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Ich erkläre, dass ich die abschließende Arbeit selbstständig verfassen und ausschließlich Quellen (Literatur, Interviews, Medienbeiträge …) verwenden werde, die ich als Zitate belege und im Quellenverzeichnis anführe. Mir ist bewusst, dass es sich andernfalls um eine vorgetäuschte Leistung handeln würde, die nicht zu beurteilen is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Ich versichere, dass ich meine abschließende Arbeit weder im In- noch im Ausland als Prüfungsarbeit vorgelegt habe oder vorlegen wer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___________________________</w:t>
        <w:tab/>
        <w:t>________________________________</w:t>
      </w:r>
    </w:p>
    <w:p>
      <w:pPr>
        <w:pStyle w:val="Normal"/>
        <w:rPr>
          <w:rFonts w:ascii="Trebuchet MS" w:hAnsi="Trebuchet MS" w:cs="Trebuchet MS"/>
          <w:sz w:val="28"/>
          <w:szCs w:val="28"/>
        </w:rPr>
      </w:pPr>
      <w:r>
        <w:rPr>
          <w:rFonts w:cs="Trebuchet MS" w:ascii="Trebuchet MS" w:hAnsi="Trebuchet MS"/>
          <w:sz w:val="28"/>
          <w:szCs w:val="28"/>
        </w:rPr>
        <w:t>Ort, Datum</w:t>
        <w:tab/>
        <w:tab/>
        <w:tab/>
        <w:tab/>
        <w:tab/>
        <w:t xml:space="preserve">Unterschrift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7:00Z</dcterms:created>
  <dc:creator>sibylle.trappitsch</dc:creator>
  <dc:description/>
  <cp:keywords/>
  <dc:language>en-US</dc:language>
  <cp:lastModifiedBy>Sibylle Trappitsch</cp:lastModifiedBy>
  <cp:lastPrinted>2024-12-05T11:19:00Z</cp:lastPrinted>
  <dcterms:modified xsi:type="dcterms:W3CDTF">2024-12-05T10:28:00Z</dcterms:modified>
  <cp:revision>3</cp:revision>
  <dc:subject/>
  <dc:title>Fachbereichsarbeit aus:</dc:title>
</cp:coreProperties>
</file>